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304-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13.01.2025,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304-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